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Ө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стандағы тиым салынған Исламдағы жаңа ағымдар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ырыбына рефер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дағы жаңа исламдық ағымдардың ілімдері мен ғибадаттарының ерекшеліктеріне, олардың қоғамның рухани – әлеуметтік мәселелерді шешу жолдарына сараптама жас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ұғымдар</w:t>
      </w:r>
      <w:r>
        <w:rPr>
          <w:rFonts w:cs="Times New Roman" w:ascii="Times New Roman" w:hAnsi="Times New Roman"/>
          <w:sz w:val="28"/>
          <w:szCs w:val="28"/>
          <w:lang w:val="kk-KZ"/>
        </w:rPr>
        <w:t>: Джихат жариялау, Халифат құру, дін мен дәстүр, кәпірге жатқызу, жанұя мәселесі,мазхабқа мойынсынба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заманғы исламдық ағымдардың діни іліміндегі мщдернизм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а радикалдық бағыттағы жаңа исламдық ағымдардың пайда болуы және таралуы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икалдық бағыттағы исламдық ағымдар және  олардың қоғамдағы ірткі салушы және кертартпа идеялар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 тізімі:</w:t>
      </w:r>
    </w:p>
    <w:p>
      <w:pPr>
        <w:pStyle w:val="TextBody"/>
        <w:ind w:left="72" w:hanging="0"/>
        <w:rPr/>
      </w:pPr>
      <w:r>
        <w:rPr/>
        <w:t>1. Отчет о Научно-исследовательской работе Института востоковедения МОН РК: «Особенности политического ислама в Центральной Азии в контексте концепции национальной безопасности Республики Казахстан». Шифр программы Ф.0356. / Исследовательская часть (Глава 1) А.К. Муминова. С. 9-13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Отчет о научно-исследовательской работе Института востоковедения МОН РК  «Современные мусульманские движения и течения в Центральной Азии и в странах Востока: исторические корни, идеологические и политико-правовые основы», исследовательская часть А.Муминова. </w:t>
      </w:r>
    </w:p>
    <w:p>
      <w:pPr>
        <w:pStyle w:val="Heading1"/>
        <w:rPr/>
      </w:pPr>
      <w:r>
        <w:rPr/>
        <w:t>3.</w:t>
      </w:r>
      <w:r>
        <w:rPr>
          <w:b w:val="false"/>
        </w:rPr>
        <w:t xml:space="preserve"> Арапов Д.Ю. Этническое и конфессиональное в российском «мусульманстве»: исламская политика государства в XX-XXI вв.  // Вестник Евразии №3 (37). Москва 2007. с. 58-67 </w:t>
      </w:r>
    </w:p>
    <w:p>
      <w:pPr>
        <w:pStyle w:val="Endnot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Мухашов А. Государство и религия: особенности взаимоотношений // Религиозный экстремизм: истоки, реальность и социально-правовые превенции. Сборник материалов научно-практической конференции 26-27 апреля 2001 года. Часть. 1. Алматы. 2001.С. 25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данов Н.В., Игнатенко А.А. Ислам на пороге ХХІ века. М., 198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баев И.П. Исламский радикализм: генезис, эволюция, прак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остов – на –дону, 20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ц.А. Мусульманский ренессанс. М., 199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евин З.И. Мусульманское рефарматорство и политика. </w:t>
      </w:r>
      <w:r>
        <w:rPr>
          <w:rFonts w:cs="Times New Roman" w:ascii="Times New Roman" w:hAnsi="Times New Roman"/>
          <w:sz w:val="28"/>
          <w:szCs w:val="28"/>
        </w:rPr>
        <w:t>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9:00Z</dcterms:created>
  <dc:creator>User</dc:creator>
  <dc:description/>
  <cp:keywords/>
  <dc:language>en-US</dc:language>
  <cp:lastModifiedBy>User</cp:lastModifiedBy>
  <dcterms:modified xsi:type="dcterms:W3CDTF">2012-02-15T13:57:00Z</dcterms:modified>
  <cp:revision>3</cp:revision>
  <dc:subject/>
  <dc:title/>
</cp:coreProperties>
</file>